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BÀI TẬP LỚP 2</w:t>
        </w:r>
      </w:hyperlink>
      <w:r>
        <w:rPr>
          <w:b/>
          <w:sz w:val="32"/>
          <w:szCs w:val="32"/>
          <w:lang w:val="en-US"/>
        </w:rPr>
        <w:t xml:space="preserve"> NĂM HỌC 2019 - 2020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ÔN TIẾNG ANH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Chọn từ khác loại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. chip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. chicke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. rai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. mother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. dres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. father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. bal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. brea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. chocolat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. grape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. rea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. sing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Sắp xếp những từ dưới đây thành câu hoàn chỉnh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 this/ What/ is/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 is/ that/ What/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 is/ that/ a/ ruler/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 it/ Is/ pencil case/ a/ 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. Yes,/ is/ it/ ./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. this/ Is/ an/ umbrella/ 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7. / book/ Is/ it/ a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8. Is/ this/ rubber/ a?</w:t>
      </w:r>
    </w:p>
    <w:p>
      <w:pPr>
        <w:pStyle w:val="NormalWeb"/>
        <w:rPr/>
      </w:pPr>
      <w:r>
        <w:rPr>
          <w:sz w:val="28"/>
          <w:szCs w:val="28"/>
        </w:rPr>
        <w:t>9. isn’t/ No,/ it/ ./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Chọn từ khác loại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C 2. B 3. A 4. A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Sắp xếp những từ dưới đây thành câu hoàn chỉnh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What is this?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 What is that?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That is a rule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 Is it a pencil case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. Yes, it is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. Is this an umbrella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7. Is it a book?</w:t>
      </w:r>
    </w:p>
    <w:p>
      <w:pPr>
        <w:pStyle w:val="NormalWeb"/>
        <w:rPr/>
      </w:pPr>
      <w:r>
        <w:rPr>
          <w:sz w:val="28"/>
          <w:szCs w:val="28"/>
        </w:rPr>
        <w:t>8. Is this a rubber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o, it isn't. 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Question 1: Match. (Nố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1600200" cy="681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1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car p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 xml:space="preserve">bal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 xml:space="preserve">rea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4"/>
                                <w:lang w:val="en-US"/>
                              </w:rPr>
                              <w:t>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6.5pt;mso-wrap-distance-left:9.05pt;mso-wrap-distance-right:9.05pt;mso-wrap-distance-top:0pt;mso-wrap-distance-bottom:0pt;margin-top:1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choco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pa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car pa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c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 xml:space="preserve">bal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 xml:space="preserve">rea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cl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br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t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4"/>
                          <w:lang w:val="en-US"/>
                        </w:rPr>
                        <w:t>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28700" cy="951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1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057400" cy="2292350"/>
                <wp:effectExtent l="3810" t="3810" r="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296.95pt,187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69545</wp:posOffset>
            </wp:positionV>
            <wp:extent cx="1428750" cy="106299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0" t="12066" r="18799" b="2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29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2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34620</wp:posOffset>
            </wp:positionV>
            <wp:extent cx="1219200" cy="11049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01" t="0" r="19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18745</wp:posOffset>
            </wp:positionV>
            <wp:extent cx="1543050" cy="11049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4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-25400</wp:posOffset>
            </wp:positionV>
            <wp:extent cx="1543050" cy="132461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860" t="5074" r="6492" b="2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46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5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68275</wp:posOffset>
            </wp:positionV>
            <wp:extent cx="1562100" cy="120205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46" t="41116" r="21846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20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6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Question 2: Complete the words. (Hoàn thành các từ sau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8825</wp:posOffset>
            </wp:positionH>
            <wp:positionV relativeFrom="paragraph">
              <wp:posOffset>57150</wp:posOffset>
            </wp:positionV>
            <wp:extent cx="1143000" cy="9144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6585" r="-1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1371600"/>
                <wp:effectExtent l="0" t="0" r="0" b="0"/>
                <wp:wrapNone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22860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c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69pt;margin-top:1.5pt;width:99pt;height:108pt" coordorigin="7380,30" coordsize="19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4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c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7380;top:30;width:1979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-144780</wp:posOffset>
            </wp:positionV>
            <wp:extent cx="1143000" cy="90170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1257300" cy="6858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1.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u w:val="single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u w:val="single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>4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716405" cy="497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  <w:u w:val="single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own   _ _ 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9.2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6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  <w:sz w:val="28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36"/>
                          <w:u w:val="single"/>
                          <w:lang w:val="en-US"/>
                        </w:rPr>
                        <w:t xml:space="preserve">r </w:t>
                      </w:r>
                      <w:r>
                        <w:rPr>
                          <w:b/>
                          <w:sz w:val="28"/>
                          <w:szCs w:val="36"/>
                          <w:lang w:val="en-US"/>
                        </w:rPr>
                        <w:t>own   _ _ 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8001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  <w:lang w:val="en-US"/>
                              </w:rPr>
                              <w:t>_ _ 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6"/>
                          <w:lang w:val="en-US"/>
                        </w:rPr>
                        <w:t>_ _ 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9144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  <w:lang w:val="en-US"/>
                              </w:rPr>
                              <w:t>ha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6"/>
                          <w:lang w:val="en-US"/>
                        </w:rPr>
                        <w:t>ha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Question 3: Complete these sentences. (Hoàn thành các câu sau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2857500" cy="1028700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743" r="72406" b="20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0.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Look!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There is lots of ………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743200" cy="482600"/>
                <wp:effectExtent l="5080" t="5080" r="5715" b="29019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2760"/>
                        </a:xfrm>
                        <a:prstGeom prst="cloudCallout">
                          <a:avLst>
                            <a:gd name="adj1" fmla="val 6597"/>
                            <a:gd name="adj2" fmla="val 10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 like 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2" fillcolor="white" stroked="t" o:allowincell="f" style="position:absolute;margin-left:0pt;margin-top:3.8pt;width:215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 like 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514600" cy="482600"/>
                <wp:effectExtent l="5080" t="5080" r="5715" b="15049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2760"/>
                        </a:xfrm>
                        <a:prstGeom prst="cloudCallout">
                          <a:avLst>
                            <a:gd name="adj1" fmla="val -23865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 like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" fillcolor="white" stroked="t" o:allowincell="f" style="position:absolute;margin-left:234pt;margin-top:5.8pt;width:197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 like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en-US"/>
        </w:rPr>
        <w:t>1.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149225</wp:posOffset>
            </wp:positionV>
            <wp:extent cx="2800350" cy="1308735"/>
            <wp:effectExtent l="0" t="0" r="0" b="0"/>
            <wp:wrapNone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64" t="10674" r="10431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0873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7625</wp:posOffset>
            </wp:positionH>
            <wp:positionV relativeFrom="paragraph">
              <wp:posOffset>83820</wp:posOffset>
            </wp:positionV>
            <wp:extent cx="1314450" cy="1343660"/>
            <wp:effectExtent l="0" t="0" r="0" b="0"/>
            <wp:wrapNone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396" r="50000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6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543300" cy="457200"/>
                <wp:effectExtent l="4445" t="5080" r="565785" b="508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wedgeEllipseCallout">
                          <a:avLst>
                            <a:gd name="adj1" fmla="val 65930"/>
                            <a:gd name="adj2" fmla="val -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Clean your ………….,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5" fillcolor="white" stroked="t" o:allowincell="f" style="position:absolute;margin-left:9pt;margin-top:1.8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Clean your ………….,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en-US"/>
        </w:rPr>
        <w:t>d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147320</wp:posOffset>
            </wp:positionV>
            <wp:extent cx="1428750" cy="1281430"/>
            <wp:effectExtent l="0" t="0" r="0" b="0"/>
            <wp:wrapNone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000" t="1396" r="0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14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e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3086100" cy="457200"/>
                <wp:effectExtent l="341630" t="5080" r="4445" b="65405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EllipseCallout">
                          <a:avLst>
                            <a:gd name="adj1" fmla="val -61027"/>
                            <a:gd name="adj2" fmla="val 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ash  your ………….,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7" fillcolor="white" stroked="t" o:allowincell="f" style="position:absolute;margin-left:135pt;margin-top:4.1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ash  your ………….,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Question 1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1. A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fr-FR"/>
        </w:rPr>
        <w:t>2. B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fr-FR"/>
        </w:rPr>
        <w:t>3. C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Question 2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all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rain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brother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chocolat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read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park</w:t>
            </w:r>
          </w:p>
        </w:tc>
      </w:tr>
    </w:tbl>
    <w:p>
      <w:pPr>
        <w:pStyle w:val="Normal"/>
        <w:spacing w:lineRule="auto" w:line="360"/>
        <w:rPr/>
      </w:pPr>
      <w:r>
        <w:rPr/>
        <w:t>Question 3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u w:val="single"/>
                <w:lang w:val="en-US"/>
              </w:rPr>
              <w:t>br</w:t>
            </w:r>
            <w:r>
              <w:rPr>
                <w:sz w:val="28"/>
                <w:szCs w:val="28"/>
                <w:lang w:val="en-US"/>
              </w:rPr>
              <w:t xml:space="preserve">own </w:t>
            </w:r>
            <w:r>
              <w:rPr>
                <w:sz w:val="28"/>
                <w:szCs w:val="28"/>
                <w:u w:val="single"/>
                <w:lang w:val="en-US"/>
              </w:rPr>
              <w:t>br</w:t>
            </w:r>
            <w:r>
              <w:rPr>
                <w:sz w:val="28"/>
                <w:szCs w:val="28"/>
                <w:lang w:val="en-US"/>
              </w:rPr>
              <w:t>ead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ha</w:t>
            </w:r>
            <w:r>
              <w:rPr>
                <w:sz w:val="28"/>
                <w:szCs w:val="28"/>
                <w:u w:val="single"/>
                <w:lang w:val="en-US"/>
              </w:rPr>
              <w:t>ll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res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car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Question 4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. Look! There is lots of </w:t>
      </w:r>
      <w:r>
        <w:rPr>
          <w:sz w:val="28"/>
          <w:szCs w:val="28"/>
          <w:u w:val="single"/>
          <w:lang w:val="en-US"/>
        </w:rPr>
        <w:t>rai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b. I like </w:t>
      </w:r>
      <w:r>
        <w:rPr>
          <w:sz w:val="28"/>
          <w:szCs w:val="28"/>
          <w:u w:val="single"/>
          <w:lang w:val="en-US"/>
        </w:rPr>
        <w:t>chicke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c. I like </w:t>
      </w:r>
      <w:r>
        <w:rPr>
          <w:sz w:val="28"/>
          <w:szCs w:val="28"/>
          <w:u w:val="single"/>
          <w:lang w:val="en-US"/>
        </w:rPr>
        <w:t>chip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d. Clean your </w:t>
      </w:r>
      <w:r>
        <w:rPr>
          <w:sz w:val="28"/>
          <w:szCs w:val="28"/>
          <w:u w:val="single"/>
          <w:lang w:val="en-US"/>
        </w:rPr>
        <w:t>teeth</w:t>
      </w:r>
      <w:r>
        <w:rPr>
          <w:sz w:val="28"/>
          <w:szCs w:val="28"/>
          <w:lang w:val="en-US"/>
        </w:rPr>
        <w:t>, pleas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. Wash your </w:t>
      </w:r>
      <w:r>
        <w:rPr>
          <w:sz w:val="28"/>
          <w:szCs w:val="28"/>
          <w:u w:val="single"/>
          <w:lang w:val="en-US"/>
        </w:rPr>
        <w:t>feet</w:t>
      </w:r>
      <w:r>
        <w:rPr>
          <w:sz w:val="28"/>
          <w:szCs w:val="28"/>
          <w:lang w:val="en-US"/>
        </w:rPr>
        <w:t>, please.</w:t>
      </w:r>
    </w:p>
    <w:sectPr>
      <w:footerReference w:type="default" r:id="rId18"/>
      <w:type w:val="nextPage"/>
      <w:pgSz w:w="11906" w:h="16838"/>
      <w:pgMar w:left="1800" w:right="12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hoc-ki-1-lo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43:00Z</dcterms:created>
  <dc:creator>VnDoc.com</dc:creator>
  <dc:description/>
  <cp:keywords>Đề thi học kỳ 1 môn Tiếng Anh lớp 2 có đáp án </cp:keywords>
  <dc:language>en-US</dc:language>
  <cp:lastModifiedBy>THANH</cp:lastModifiedBy>
  <dcterms:modified xsi:type="dcterms:W3CDTF">2020-03-20T11:52:00Z</dcterms:modified>
  <cp:revision>5</cp:revision>
  <dc:subject>Đề thi học kỳ 1 môn Tiếng Anh lớp 2 có đáp án </dc:subject>
  <dc:title>Đề thi học kỳ 1 môn Tiếng Anh lớp 2 có đáp 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